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THUYÕT MINH Vµ quy ®Þnh ¸p dông</w:t>
      </w:r>
    </w:p>
    <w:p>
      <w:pPr>
        <w:pStyle w:val="Normal"/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®¬n gi¸ x©y dùng c«ng tr×nh - phÇn x©y dùng</w:t>
      </w:r>
    </w:p>
    <w:p>
      <w:pPr>
        <w:pStyle w:val="Normal"/>
        <w:jc w:val="center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  <w:t>(Ban hµnh theo QuyÕt ®Þnh sè 1719/2006/Q§-UBND ngµy 24/08/2006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cña Uû ban nh©n d©n tØnh B¾c K¹n)</w:t>
      </w:r>
    </w:p>
    <w:p>
      <w:pPr>
        <w:pStyle w:val="Normal"/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</w:r>
    </w:p>
    <w:p>
      <w:pPr>
        <w:pStyle w:val="Normal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§¬n gi¸ x©y dùng c«ng tr×nh - PhÇn x©y dùng lµ chØ tiªu kinh kÕ kü thuËt tæng hîp bao gåm toµn bé chi phÝ trùc tiÕp vÒ vËt liÖu, nh©n c«ng vµ m¸y thi c«ng ®Ó hoµn thµnh mét ®¬n vÞ khèi l</w:t>
        <w:softHyphen/>
        <w:t>îng c«ng t¸c x©y dùng nh</w:t>
        <w:softHyphen/>
        <w:t xml:space="preserve"> 1m</w:t>
      </w:r>
      <w:r>
        <w:rPr>
          <w:rFonts w:cs="VnTime" w:ascii="VnTime" w:hAnsi="VnTime"/>
          <w:color w:val="000000"/>
          <w:vertAlign w:val="superscript"/>
        </w:rPr>
        <w:t>3</w:t>
      </w:r>
      <w:r>
        <w:rPr>
          <w:rFonts w:cs="VnTime" w:ascii="VnTime" w:hAnsi="VnTime"/>
          <w:color w:val="000000"/>
        </w:rPr>
        <w:t xml:space="preserve"> t</w:t>
        <w:softHyphen/>
        <w:t>êng g¹ch, 1m</w:t>
      </w:r>
      <w:r>
        <w:rPr>
          <w:rFonts w:cs="VnTime" w:ascii="VnTime" w:hAnsi="VnTime"/>
          <w:color w:val="000000"/>
          <w:vertAlign w:val="superscript"/>
        </w:rPr>
        <w:t>3</w:t>
      </w:r>
      <w:r>
        <w:rPr>
          <w:rFonts w:cs="VnTime" w:ascii="VnTime" w:hAnsi="VnTime"/>
          <w:color w:val="000000"/>
        </w:rPr>
        <w:t xml:space="preserve"> bª t«ng, 1m</w:t>
      </w:r>
      <w:r>
        <w:rPr>
          <w:rFonts w:cs="VnTime" w:ascii="VnTime" w:hAnsi="VnTime"/>
          <w:color w:val="000000"/>
          <w:vertAlign w:val="superscript"/>
        </w:rPr>
        <w:t>2</w:t>
      </w:r>
      <w:r>
        <w:rPr>
          <w:rFonts w:cs="VnTime" w:ascii="VnTime" w:hAnsi="VnTime"/>
          <w:color w:val="000000"/>
        </w:rPr>
        <w:t xml:space="preserve"> l¸t g¹ch, 1 tÊn cèt thÐp, 100m dµi cäc, v.v...tõ kh©u chuÈn bÞ ®Õn kh©u kÕt thóc c«ng t¸c x©y dùng (kÓ c¶ nh÷ng chi phÝ cÇn thiÕt do yªu cÇu kü thuËt vµ tæ chøc s¶n xuÊt nh»m ®¶m b¶o thi c«ng x©y dùng liªn tôc, ®óng quy tr×nh, quy ph¹m kü thuËt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§¬n gi¸ x©y dùng c«ng tr×nh - PhÇn x©y dùng ®</w:t>
        <w:softHyphen/>
        <w:t>îc x¸c ®Þnh trªn c¬ së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16/2005/N§-CP</w:t>
      </w:r>
      <w:r>
        <w:rPr>
          <w:rFonts w:cs="VnTime" w:ascii="VnTime" w:hAnsi="VnTime"/>
          <w:color w:val="000000"/>
        </w:rPr>
        <w:t xml:space="preserve"> ngµy 07/02/2005 cña ChÝnh phñ vÒ Qu¶n lý dù ¸n ®Çu t</w:t>
        <w:softHyphen/>
        <w:t xml:space="preserve"> x©y dùng c«ng tr×nh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05/2005/TT-BL§TBXH</w:t>
      </w:r>
      <w:r>
        <w:rPr>
          <w:rFonts w:cs="VnTime" w:ascii="VnTime" w:hAnsi="VnTime"/>
          <w:color w:val="000000"/>
        </w:rPr>
        <w:t xml:space="preserve"> ngµy 05/01/2005 cña Bé Lao ®éng th</w:t>
        <w:softHyphen/>
        <w:t>¬ng binh vµ x· héi h</w:t>
        <w:softHyphen/>
        <w:t>íng dÉn thùc hiÖn chÕ ®é phô cÊp l</w:t>
        <w:softHyphen/>
        <w:t>u ®éng trong c«ng ty nhµ n</w:t>
        <w:softHyphen/>
        <w:t xml:space="preserve">íc theo </w:t>
      </w: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liªn tÞch sè 11/2005/TTLT-BNV-BL§TBXH-BTC</w:t>
      </w:r>
      <w:r>
        <w:rPr>
          <w:rFonts w:cs="VnTime" w:ascii="VnTime" w:hAnsi="VnTime"/>
          <w:color w:val="000000"/>
        </w:rPr>
        <w:t xml:space="preserve"> ngµy 05/01/2005 cña liªn tÞch Bé Néi vô, Bé Lao ®éng Th</w:t>
        <w:softHyphen/>
        <w:t>¬ng binh X· héi, Bé Tµi chÝnh vÒ h</w:t>
        <w:softHyphen/>
        <w:t>íng dÉn chÕ ®é phô cÊp khu vùc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sè 04/2005/TT-BXD</w:t>
      </w:r>
      <w:r>
        <w:rPr>
          <w:rFonts w:cs="VnTime" w:ascii="VnTime" w:hAnsi="VnTime"/>
          <w:color w:val="000000"/>
        </w:rPr>
        <w:t xml:space="preserve"> ngµy 01/04/2005 cña Bé X©y dùng h</w:t>
        <w:softHyphen/>
        <w:t>íng dÉn viÖc lËp vµ qu¶n lý chi phÝ dù ¸n ®Çu t</w:t>
        <w:softHyphen/>
        <w:t xml:space="preserve"> x©y dùng c«ng tr×nh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sè 06/2005/TT-BXD</w:t>
      </w:r>
      <w:r>
        <w:rPr>
          <w:rFonts w:cs="VnTime" w:ascii="VnTime" w:hAnsi="VnTime"/>
          <w:color w:val="000000"/>
        </w:rPr>
        <w:t xml:space="preserve"> ngµy 15/4/2005 cña Bé X©y dùng vÒ viÖc h</w:t>
        <w:softHyphen/>
        <w:t>íng dÉn ph</w:t>
        <w:softHyphen/>
        <w:t>¬ng ph¸p x©y dùng gi¸ ca m¸y vµ thiÕt bÞ thi c«ng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 xml:space="preserve">§Þnh møc dù to¸n x©y dùng c«ng tr×nh: PhÇn x©y dùng ban hµnh theo </w:t>
      </w:r>
      <w:r>
        <w:rPr>
          <w:rFonts w:cs="VnTime" w:ascii="VnTime" w:hAnsi="VnTime"/>
          <w:b/>
          <w:color w:val="000000"/>
        </w:rPr>
        <w:t>QuyÕt ®Þnh sè 24/2005/Q§-BXD</w:t>
      </w:r>
      <w:r>
        <w:rPr>
          <w:rFonts w:cs="VnTime" w:ascii="VnTime" w:hAnsi="VnTime"/>
          <w:color w:val="000000"/>
        </w:rPr>
        <w:t xml:space="preserve"> ngµy 29/07/2005 cña Bé tr</w:t>
        <w:softHyphen/>
        <w:t>ëng Bé X©y dùng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 xml:space="preserve">B¶ng gi¸ ca m¸y vµ thiÕt bÞ x©y dùng tØnh B¾c K¹n ban hµnh theo </w:t>
      </w:r>
      <w:r>
        <w:rPr>
          <w:rFonts w:cs="VnTime" w:ascii="VnTime" w:hAnsi="VnTime"/>
          <w:b/>
          <w:color w:val="000000"/>
        </w:rPr>
        <w:t>QuyÕt</w:t>
      </w:r>
      <w:r>
        <w:rPr>
          <w:rFonts w:cs="VnTime" w:ascii="VnTime" w:hAnsi="VnTime"/>
          <w:color w:val="000000"/>
        </w:rPr>
        <w:t xml:space="preserve"> </w:t>
      </w:r>
      <w:r>
        <w:rPr>
          <w:rFonts w:cs="VnTime" w:ascii="VnTime" w:hAnsi="VnTime"/>
          <w:b/>
          <w:color w:val="000000"/>
        </w:rPr>
        <w:t>®Þnh sè 1718/2006/Q§-UBND</w:t>
      </w:r>
      <w:r>
        <w:rPr>
          <w:rFonts w:cs="VnTime" w:ascii="VnTime" w:hAnsi="VnTime"/>
          <w:color w:val="000000"/>
        </w:rPr>
        <w:t xml:space="preserve"> ngµy 24/8/2006 cña Uû ban nh©n d©n tØnh B¾c K¹n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B¶ng gi¸ vËt liÖu x©y dùng ®</w:t>
        <w:softHyphen/>
        <w:t>îc chän ®Ó x©y dùng ®¬n gi¸ theo th«ng b¸o cña Liªn Së X©y dùng - Tµi chÝnh B¾c K¹n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¸c v¨n b¶n kh¸c theo quy ®Þnh cña Nhµ n</w:t>
        <w:softHyphen/>
        <w:t>íc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0" w:leader="none"/>
        </w:tabs>
        <w:ind w:left="0" w:hanging="0"/>
        <w:jc w:val="both"/>
        <w:rPr/>
      </w:pPr>
      <w:r>
        <w:rPr>
          <w:rFonts w:cs="VnTime" w:ascii="VnTime" w:hAnsi="VnTime"/>
          <w:b/>
          <w:color w:val="000000"/>
        </w:rPr>
        <w:t>§¬n gi¸ x©y dùng c«ng tr×nh gåm c¸c chi phÝ sau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ind w:left="0" w:firstLine="36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vËt liÖu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>Lµ chi phÝ c¸c lo¹i vËt liÖu chÝnh, vËt liÖu phô, c¸c cÊu kiÖn hoÆc c¸c bé phËn rêi lÎ, c¸c vËt liÖu lu©n chuyÓn (v¸n khu«n, ®µ gi¸o, c¸c lo¹i vËt liÖu phô kh¸c) cÇn thiÕt cho viÖc hoµn thµnh mét ®¬n vÞ khèi l</w:t>
        <w:softHyphen/>
        <w:t>îng c«ng t¸c x©y dùng. Trong chi phÝ vËt liÖu kh«ng bao gåm vËt liÖu phô cÇn dïng cho m¸y mãc, ph</w:t>
        <w:softHyphen/>
        <w:t>¬ng tiÖn vËn chuyÓn vµ nh÷ng vËt liÖu tÝnh trong chi phÝ chu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vËt liÖu quy ®Þnh trong tËp ®¬n gi¸ bao gåm chi phÝ hao hôt vËt liÖu ë kh©u thi c«ng; Riªng ®èi víi c¸c lo¹i c¸t x©y dùng ®· tÝnh chi phÝ hao hôt do ®é d«i cña c¸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Gi¸ vËt liÖu x©y dùng tÝnh trong ®¬n gi¸ lµ gi¸ vËt liÖu ®Õn ch©n c«ng tr×nh ch</w:t>
        <w:softHyphen/>
        <w:t>a bao gåm thuÕ gi¸ trÞ gia t¨ng ë thêi ®iÓm quý I/2006 ®· ®</w:t>
        <w:softHyphen/>
        <w:t>îc th«ng b¸o t¹i thÞ x· B¾c K¹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>§èi víi mét sè c«ng t¸c x©y l¾p ch</w:t>
        <w:softHyphen/>
        <w:t>a tÝnh chi phÝ vËt liÖu chÝnh nh</w:t>
        <w:softHyphen/>
        <w:t>: c«ng t¸c ®ãng cäc bª t«ng cèt thÐp, l¾p ®¹t gèi cÇu..., khi lËp dù to¸n vµ thanh to¸n cÇn tÝnh to¸n chi phÝ vËt liÖu chÝnh ®Ó bæ sông trùc tiÕp vµo ®¬n gi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nh©n c«ng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Chi phÝ nh©n c«ng trong ®¬n gi¸ bao gåm l</w:t>
        <w:softHyphen/>
        <w:t>¬ng c¬ b¶n, c¸c kho¶n phô cÊp cã tÝnh chÊt l</w:t>
        <w:softHyphen/>
        <w:t>¬ng vµ c¸c chi phÝ theo chÕ ®é ®èi víi c«ng nh©n x©y l¾p mµ cã thÓ kho¸n trùc tiÕp cho ng</w:t>
        <w:softHyphen/>
        <w:t>êi lao ®éng ®Ó tÝnh cho mét ngµy c«ng ®Þnh møc. Theo nguyªn t¾c nµy chi phÝ nh©n c«ng trong ®¬n gi¸ x©y dùng c«ng tr×nh - phÇn l¾p ®Æt ®</w:t>
        <w:softHyphen/>
        <w:t>îc x¸c ®Þnh nh</w:t>
        <w:softHyphen/>
        <w:t xml:space="preserve"> sau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C¸c kho¶n chi phÝ nh©n c«ng ®</w:t>
        <w:softHyphen/>
        <w:t>îc tÝnh víi møc l</w:t>
        <w:softHyphen/>
        <w:t xml:space="preserve">¬ng tèi thiÓu lµ 350.000®/th¸ng. </w:t>
      </w:r>
      <w:r>
        <w:rPr>
          <w:rFonts w:cs="VnTime" w:ascii="VnTime" w:hAnsi="VnTime"/>
          <w:color w:val="000000"/>
        </w:rPr>
        <w:t>CÊp bËc tiÒn l</w:t>
        <w:softHyphen/>
        <w:t>¬ng theo b¶ng l</w:t>
        <w:softHyphen/>
        <w:t xml:space="preserve">¬ng A.1.8 ban hµnh kÌm theo </w:t>
      </w: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, phô cÊp l</w:t>
        <w:softHyphen/>
        <w:t>u ®éng ë møc thÊp nhÊt 40% tiÒn l</w:t>
        <w:softHyphen/>
        <w:t>¬ng tèi thiÓu, phô cÊp khu vùc ë møc 0%, phô cÊp kh«ng æn ®Þnh s¶n xuÊt ë møc b×nh qu©n 10%, mét sè kho¶n l</w:t>
        <w:softHyphen/>
        <w:t>¬ng phô (nghØ lÔ, tÕt, phÐp...) b»ng 12% l</w:t>
        <w:softHyphen/>
        <w:t>¬ng c¬ b¶n, mét sè chi phÝ cã thÓ kho¸n trùc tiÕp cho ng</w:t>
        <w:softHyphen/>
        <w:t>êi lao ®éng tÝnh b»ng 4% so víi tiÒn l</w:t>
        <w:softHyphen/>
        <w:t>¬ng cÊp bËc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 xml:space="preserve">Chi phÝ nh©n c«ng trong ®¬n gi¸ x©y dùng c«ng tr×nh </w:t>
      </w:r>
      <w:r>
        <w:rPr>
          <w:rFonts w:cs="Vrinda" w:ascii="VnTime" w:hAnsi="VnTime"/>
          <w:color w:val="000000"/>
        </w:rPr>
        <w:t xml:space="preserve">- </w:t>
      </w:r>
      <w:r>
        <w:rPr>
          <w:rFonts w:cs="VnTime" w:ascii="VnTime" w:hAnsi="VnTime"/>
          <w:color w:val="000000"/>
        </w:rPr>
        <w:t>phÇn x©y dùng ®</w:t>
        <w:softHyphen/>
        <w:t>îc tÝnh cho lo¹i c«ng t¸c x©y l¾p nhãm I. §èi víi c¸c lo¹i c«ng t¸c x©y l¾p cña c¸c c«ng tr×nh thuéc nhãm kh¸c nhãm I cña b¶ng l</w:t>
        <w:softHyphen/>
        <w:t>¬ng A.1.8 th× ®</w:t>
        <w:softHyphen/>
        <w:t>îc chuyÓn ®æi theo hÖ sè sau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huéc nhãm II = L</w:t>
        <w:softHyphen/>
        <w:t>¬ng cña nhãm I x Knc2 (Knc2 = 1,058)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huéc nhãm III = L</w:t>
        <w:softHyphen/>
        <w:t>¬ng cña nhãm I x Knc3 (Knc3 = 1,161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Chi phÝ nh©n c«ng trong ®¬n gi¸ phÇn x©y dùng ®</w:t>
        <w:softHyphen/>
        <w:t>îc ®iÒu chØnh b»ng hÖ sè theo c¸c møc phô cÊp khu vùc nh</w:t>
        <w:softHyphen/>
        <w:t xml:space="preserve"> sau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1"/>
        <w:gridCol w:w="2251"/>
        <w:gridCol w:w="2251"/>
      </w:tblGrid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nTime" w:hAnsi="VnTime" w:cs="VnTime"/>
                <w:b/>
                <w:b/>
                <w:color w:val="000000"/>
              </w:rPr>
            </w:pPr>
            <w:r>
              <w:rPr>
                <w:rFonts w:cs="VnTime" w:ascii="VnTime" w:hAnsi="VnTime"/>
                <w:b/>
                <w:color w:val="000000"/>
              </w:rPr>
              <w:t>Møc phô cÊp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nTime" w:hAnsi="VnTime" w:cs="VnTime"/>
                <w:b/>
                <w:b/>
                <w:color w:val="000000"/>
              </w:rPr>
            </w:pPr>
            <w:r>
              <w:rPr>
                <w:rFonts w:cs="VnTime" w:ascii="VnTime" w:hAnsi="VnTime"/>
                <w:b/>
                <w:color w:val="000000"/>
              </w:rPr>
              <w:t>khu vùc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nTime" w:hAnsi="VnTime" w:cs="VnTime"/>
                <w:b/>
                <w:b/>
                <w:color w:val="000000"/>
              </w:rPr>
            </w:pPr>
            <w:r>
              <w:rPr>
                <w:rFonts w:cs="VnTime" w:ascii="VnTime" w:hAnsi="VnTime"/>
                <w:b/>
                <w:color w:val="000000"/>
              </w:rPr>
              <w:t>HÖ sè ®iÒu chØnh nh©n c«ng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VnTime" w:hAnsi="VnTime" w:cs="VnTime"/>
                <w:b/>
                <w:b/>
                <w:color w:val="000000"/>
              </w:rPr>
            </w:pPr>
            <w:r>
              <w:rPr>
                <w:rFonts w:cs="VnTime" w:ascii="VnTime" w:hAnsi="VnTime"/>
                <w:b/>
                <w:color w:val="00000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nTime" w:hAnsi="VnTime" w:cs="VnTime"/>
                <w:b/>
                <w:b/>
                <w:color w:val="000000"/>
              </w:rPr>
            </w:pPr>
            <w:r>
              <w:rPr>
                <w:rFonts w:cs="VnTime" w:ascii="VnTime" w:hAnsi="VnTime"/>
                <w:b/>
                <w:color w:val="000000"/>
              </w:rPr>
              <w:t>Nhãm I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nTime" w:hAnsi="VnTime" w:cs="VnTime"/>
                <w:b/>
                <w:b/>
                <w:color w:val="000000"/>
              </w:rPr>
            </w:pPr>
            <w:r>
              <w:rPr>
                <w:rFonts w:cs="VnTime" w:ascii="VnTime" w:hAnsi="VnTime"/>
                <w:b/>
                <w:color w:val="000000"/>
              </w:rPr>
              <w:t>Nhãm II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nTime" w:hAnsi="VnTime" w:cs="VnTime"/>
                <w:b/>
                <w:b/>
                <w:color w:val="000000"/>
              </w:rPr>
            </w:pPr>
            <w:r>
              <w:rPr>
                <w:rFonts w:cs="VnTime" w:ascii="VnTime" w:hAnsi="VnTime"/>
                <w:b/>
                <w:color w:val="000000"/>
              </w:rPr>
              <w:t>Nhãm III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0,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1,05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1,05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1,051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0,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1,08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1,08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1,076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0,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1,11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1,1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1,10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0,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1,14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1,14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1,128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0,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1,20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1,19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1,179</w:t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m¸y thi c«ng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Lµ chi phÝ sö dông c¸c lo¹i m¸y vµ thiÕt bÞ thi c«ng trùc tiÕp ®Ó hoµn thµnh mét ®¬n vÞ khèi l</w:t>
        <w:softHyphen/>
        <w:t>îng c«ng t¸c x©y dùng. Chi phÝ m¸y thi c«ng trong ®¬n gi¸ ®· bao gåm chi phÝ khÊu hao, chi phÝ söa ch÷a, chi phÝ kh¸c, chi phÝ nhiªn liÖu, n¨ng l</w:t>
        <w:softHyphen/>
        <w:t>îng, chi phÝ l</w:t>
        <w:softHyphen/>
        <w:t>¬ng thî ®iÒu khiÓn vµ phôc vô m¸y.</w:t>
      </w:r>
      <w:r>
        <w:br w:type="page"/>
      </w:r>
    </w:p>
    <w:p>
      <w:pPr>
        <w:pStyle w:val="Normal"/>
        <w:jc w:val="center"/>
        <w:rPr>
          <w:rFonts w:ascii="VnTime" w:hAnsi="VnTime" w:cs="VnTime"/>
          <w:color w:val="000000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ThuyÕt minh vµ quy ®Þnh ¸p dông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®¬n gi¸ x©y dùng c«ng tr×nh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phÇn l¾p ®Æt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(Ban hµnh theo QuyÕt ®Þnh sè 1720/2006/Q§-UBND ngµy 24/08/2006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cña Uû ban nh©n d©n tØnh B¾c K¹n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  <w:t>§¬n gi¸ x©y dùng c«ng tr×nh - PhÇn l¾p ®Æt hÖ thèng ®iÖn trong c«ng tr×nh, èng vµ phô tïng, b¶o «n ®</w:t>
        <w:softHyphen/>
        <w:t>êng èng, phô tïng vµ thiÕt bÞ, khoan khai th¸c n</w:t>
        <w:softHyphen/>
        <w:t>íc ngÇm lµ chØ tiªu kinh tÕ - kü thuËt tæng hîp bao gåm toµn bé chi phÝ trùc tiÕp vÒ vËt liÖu, nh©n c«ng vµ m¸y thi c«ng ®Ó hoµn thµnh mét ®¬n vÞ khèi  l</w:t>
        <w:softHyphen/>
        <w:t>îng c«ng t¸c l¾p ®Æt nh</w:t>
        <w:softHyphen/>
        <w:t xml:space="preserve"> 100m èng, 1 c¸i tª, van, cót, 1m</w:t>
      </w:r>
      <w:r>
        <w:rPr>
          <w:rFonts w:cs="VnTime" w:ascii="VnTime" w:hAnsi="VnTime"/>
          <w:color w:val="000000"/>
          <w:vertAlign w:val="superscript"/>
        </w:rPr>
        <w:t>2</w:t>
      </w:r>
      <w:r>
        <w:rPr>
          <w:rFonts w:cs="VnTime" w:ascii="VnTime" w:hAnsi="VnTime"/>
          <w:color w:val="000000"/>
        </w:rPr>
        <w:t xml:space="preserve"> b¶o «n èng v.v... tõ kh©u chuÈn bÞ ®Õn kh©u kÕt thóc c«ng t¸c l¾p ®Æt (kÓ c¶ nh÷ng chi phÝ cÇn thiÕt do yªu cÇu kü thuËt vµ tæ chøc s¶n xuÊt nh»m ®¶m b¶o thi c«ng x©y dùng liªn tôc, ®óng quy tr×nh, quy ph¹m kü thuËt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¨n cø x©y dùng ®¬n gi¸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16/2005/N§-CP</w:t>
      </w:r>
      <w:r>
        <w:rPr>
          <w:rFonts w:cs="VnTime" w:ascii="VnTime" w:hAnsi="VnTime"/>
          <w:color w:val="000000"/>
        </w:rPr>
        <w:t xml:space="preserve"> ngµy 07/02/2005 cña ChÝnh phñ vÒ Qu¶n lý dù ¸n ®Çu t</w:t>
        <w:softHyphen/>
        <w:t xml:space="preserve"> x©y dùng c«ng tr×nh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05/2005/TT-BL§TBXH</w:t>
      </w:r>
      <w:r>
        <w:rPr>
          <w:rFonts w:cs="VnTime" w:ascii="VnTime" w:hAnsi="VnTime"/>
          <w:color w:val="000000"/>
        </w:rPr>
        <w:t xml:space="preserve"> ngµy 05/01/2005 cña Bé Lao ®éng th</w:t>
        <w:softHyphen/>
        <w:t>¬ng binh vµ x· héi h</w:t>
        <w:softHyphen/>
        <w:t>íng dÉn thùc hiÖn chÕ ®é phô cÊp l</w:t>
        <w:softHyphen/>
        <w:t>u ®éng trong c«ng ty nhµ n</w:t>
        <w:softHyphen/>
        <w:t xml:space="preserve">íc theo </w:t>
      </w: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liªn tÞch sè 11/2005/TTLT-BNV-BL§TBXH-BTC</w:t>
      </w:r>
      <w:r>
        <w:rPr>
          <w:rFonts w:cs="VnTime" w:ascii="VnTime" w:hAnsi="VnTime"/>
          <w:color w:val="000000"/>
        </w:rPr>
        <w:t xml:space="preserve"> ngµy 05/01/2005 cña liªn tÞch Bé Néi vô, Bé Lao ®éng Th</w:t>
        <w:softHyphen/>
        <w:t>¬ng binh X· héi, Bé Tµi chÝnh vÒ h</w:t>
        <w:softHyphen/>
        <w:t>íng dÉn chÕ ®é phô cÊp khu vùc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sè 04/2005/TT-BXD</w:t>
      </w:r>
      <w:r>
        <w:rPr>
          <w:rFonts w:cs="VnTime" w:ascii="VnTime" w:hAnsi="VnTime"/>
          <w:color w:val="000000"/>
        </w:rPr>
        <w:t xml:space="preserve"> ngµy 01/04/2005 cña Bé X©y dùng h</w:t>
        <w:softHyphen/>
        <w:t>íng dÉn viÖc lËp vµ qu¶n lý chi phÝ dù ¸n ®Çu t</w:t>
        <w:softHyphen/>
        <w:t xml:space="preserve"> x©y dùng c«ng tr×nh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sè 06/2005/TT-BXD</w:t>
      </w:r>
      <w:r>
        <w:rPr>
          <w:rFonts w:cs="VnTime" w:ascii="VnTime" w:hAnsi="VnTime"/>
          <w:color w:val="000000"/>
        </w:rPr>
        <w:t xml:space="preserve"> ngµy 15/4/2005 cña Bé X©y dùng vÒ viÖc h</w:t>
        <w:softHyphen/>
        <w:t>íng dÉn ph</w:t>
        <w:softHyphen/>
        <w:t>¬ng ph¸p x©y dùng gi¸ ca m¸y vµ thiÕt bÞ thi c«ng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 xml:space="preserve">§Þnh møc dù to¸n x©y dùng c«ng tr×nh: PhÇn l¾p ®Æt ban hµnh theo </w:t>
      </w:r>
      <w:r>
        <w:rPr>
          <w:rFonts w:cs="VnTime" w:ascii="VnTime" w:hAnsi="VnTime"/>
          <w:b/>
          <w:color w:val="000000"/>
        </w:rPr>
        <w:t>QuyÕt ®Þnh sè 33/2005/Q§-BXD</w:t>
      </w:r>
      <w:r>
        <w:rPr>
          <w:rFonts w:cs="VnTime" w:ascii="VnTime" w:hAnsi="VnTime"/>
          <w:color w:val="000000"/>
        </w:rPr>
        <w:t xml:space="preserve"> ngµy 04/10/2005 cña Bé tr</w:t>
        <w:softHyphen/>
        <w:t>ëng Bé X©y dùng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 xml:space="preserve">B¶ng gi¸ ca m¸y vµ thiÕt bÞ x©y dùng tØnh B¾c K¹n ban hµnh theo </w:t>
      </w:r>
      <w:r>
        <w:rPr>
          <w:rFonts w:cs="VnTime" w:ascii="VnTime" w:hAnsi="VnTime"/>
          <w:b/>
          <w:color w:val="000000"/>
        </w:rPr>
        <w:t>QuyÕt</w:t>
      </w:r>
      <w:r>
        <w:rPr>
          <w:rFonts w:cs="VnTime" w:ascii="VnTime" w:hAnsi="VnTime"/>
          <w:color w:val="000000"/>
        </w:rPr>
        <w:t xml:space="preserve"> </w:t>
      </w:r>
      <w:r>
        <w:rPr>
          <w:rFonts w:cs="VnTime" w:ascii="VnTime" w:hAnsi="VnTime"/>
          <w:b/>
          <w:color w:val="000000"/>
        </w:rPr>
        <w:t>®Þnh sè 1718/2006/Q§-UBND</w:t>
      </w:r>
      <w:r>
        <w:rPr>
          <w:rFonts w:cs="VnTime" w:ascii="VnTime" w:hAnsi="VnTime"/>
          <w:color w:val="000000"/>
        </w:rPr>
        <w:t xml:space="preserve"> ngµy 24/8/2006 cña Uû ban nh©n d©n tØnh B¾c K¹n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B¶ng gi¸ vËt liÖu x©y dùng ®</w:t>
        <w:softHyphen/>
        <w:t>îc chän ®Ó x©y dùng ®¬n gi¸ theo th«ng b¸o cña Liªn Së X©y dùng - Tµi chÝnh B¾c K¹n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¸c v¨n b¶n kh¸c theo quy ®Þnh cña Nhµ n</w:t>
        <w:softHyphen/>
        <w:t>í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b/>
          <w:color w:val="000000"/>
        </w:rPr>
        <w:t>Néi dung ®¬n gi¸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0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vËt liÖu: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Lµ gi¸ trÞ vËt liÖu chÝnh, vËt liÖu phô, c¸c cÊu kiÖn hoÆc c¸c bé phËn rêi lÎ (kh«ng kÓ vËt liÖu phô cÇn dïng cho m¸y mãc, ph</w:t>
        <w:softHyphen/>
        <w:t>¬ng tiÖn vËn chuyÓn vµ nh÷ng vËt liÖu tÝnh trong chi phÝ chung) cÇn cho viÖc thùc hiÖn hoµn thµnh mét ®¬n vÞ khèi l</w:t>
        <w:softHyphen/>
        <w:t>îng c«ng t¸c l¾p ®Æt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vËt liÖu trong ®¬n gi¸ ®· bao gåm hao hôt vËt liÖu ë kh©u thi c«ng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Gi¸ vËt liÖu ®</w:t>
        <w:softHyphen/>
        <w:t>îc chän tÝnh trong ®¬n gi¸ x©y dùng c«ng tr×nh - PhÇn l¾p ®Æt ch</w:t>
        <w:softHyphen/>
        <w:t>a bao gåm kho¶n thuÕ gi¸ trÞ gia t¨ng t¹i thêi ®iÓm quý I n¨m 2006 t¹i thÞ x· B¾c K¹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0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nh©n c«ng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Chi phÝ nh©n c«ng trong ®¬n gi¸ bao gåm l</w:t>
        <w:softHyphen/>
        <w:t>¬ng c¬ b¶n, c¸c kho¶n phô cÊp cã tÝnh chÊt l</w:t>
        <w:softHyphen/>
        <w:t>¬ng vµ c¸c chi phÝ theo chÕ ®é ®èi víi c«ng nh©n x©y l¾p mµ cã thÓ kho¸n trùc tiÕp cho ng</w:t>
        <w:softHyphen/>
        <w:t>êi lao ®éng ®Ó tÝnh cho mét ngµy c«ng ®Þnh møc. Theo nguyªn t¾c nµy chi phÝ nh©n c«ng trong ®¬n gi¸ x©y dùng c«ng tr×nh - phÇn l¾p ®Æt ®</w:t>
        <w:softHyphen/>
        <w:t>îc x¸c ®Þnh nh</w:t>
        <w:softHyphen/>
        <w:t xml:space="preserve"> sau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b/>
          <w:color w:val="000000"/>
        </w:rPr>
        <w:t>C¸c kho¶n chi phÝ nh©n c«ng ®</w:t>
        <w:softHyphen/>
        <w:t>îc tÝnh víi møc l</w:t>
        <w:softHyphen/>
        <w:t xml:space="preserve">¬ng tèi thiÓu lµ 350.000®/th¸ng. </w:t>
      </w:r>
      <w:r>
        <w:rPr>
          <w:rFonts w:cs="VnTime" w:ascii="VnTime" w:hAnsi="VnTime"/>
          <w:color w:val="000000"/>
        </w:rPr>
        <w:t>CÊp bËc tiÒn l</w:t>
        <w:softHyphen/>
        <w:t>¬ng theo b¶ng l</w:t>
        <w:softHyphen/>
        <w:t xml:space="preserve">¬ng A.1.8 nhãm II ban hµnh kÌm theo </w:t>
      </w: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, phô cÊp l</w:t>
        <w:softHyphen/>
        <w:t>u ®éng ë møc thÊp nhÊt 40% tiÒn l</w:t>
        <w:softHyphen/>
        <w:t>¬ng tèi thiÓu, phô cÊp khu vùc 0%, phô cÊp kh«ng æn ®Þnh s¶n xuÊt ë møc b×nh qu©n 10%, mét sè kho¶n l</w:t>
        <w:softHyphen/>
        <w:t>¬ng phô (nghØ lÔ, tÕt, phÐp...) b»ng 12% l</w:t>
        <w:softHyphen/>
        <w:t>¬ng c¬ b¶n, mét sè chi phÝ cã thÓ kho¸n trùc tiÕp cho ng</w:t>
        <w:softHyphen/>
        <w:t>êi lao ®éng tÝnh b»ng 4% so víi tiÒn l</w:t>
        <w:softHyphen/>
        <w:t>¬ng cÊp bËc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nh©n c«ng trong ®¬n gi¸ x©y dùng phÇn l¾p ®Æt ®</w:t>
        <w:softHyphen/>
        <w:t>îc ®iÒu chØnh theo c¸c møc hÖ sè phô cÊp khu vùc sau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</w:r>
    </w:p>
    <w:tbl>
      <w:tblPr>
        <w:tblW w:w="7320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960"/>
      </w:tblGrid>
      <w:tr>
        <w:trPr>
          <w:trHeight w:val="27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VnTime" w:hAnsi="VnTime" w:cs="VnTime"/>
                <w:b/>
                <w:b/>
                <w:color w:val="000000"/>
              </w:rPr>
            </w:pPr>
            <w:r>
              <w:rPr>
                <w:rFonts w:cs="VnTime" w:ascii="VnTime" w:hAnsi="VnTime"/>
                <w:b/>
                <w:color w:val="000000"/>
              </w:rPr>
              <w:t>HÖ sè phô cÊp khu vù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VnTime" w:hAnsi="VnTime" w:cs="VnTime"/>
                <w:b/>
                <w:b/>
                <w:color w:val="000000"/>
              </w:rPr>
            </w:pPr>
            <w:r>
              <w:rPr>
                <w:rFonts w:cs="VnTime" w:ascii="VnTime" w:hAnsi="VnTime"/>
                <w:b/>
                <w:color w:val="000000"/>
              </w:rPr>
              <w:t>HÖ sè ®iÒu chØnh chi phÝ nh©n c«ng trong ®¬n gi¸ x©y dùng phÇn l¾p ®Æt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0,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1,056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0,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1,084</w:t>
            </w:r>
          </w:p>
        </w:tc>
      </w:tr>
      <w:tr>
        <w:trPr>
          <w:trHeight w:val="27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0,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1,112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0,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1,140</w:t>
            </w:r>
          </w:p>
        </w:tc>
      </w:tr>
      <w:tr>
        <w:trPr>
          <w:trHeight w:val="30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0,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1,197</w:t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00" w:leader="none"/>
        </w:tabs>
        <w:ind w:left="0" w:firstLine="72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ca m¸y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Lµ chi phÝ sö dông c¸c lo¹i m¸y vµ thiÕt bÞ thi c«ng chÝnh trùc tiÕp thùc hiÖn kÓ c¶ m¸y vµ thiÕt bÞ phô phôc vô ®Ó hoµn thµnh mét ®¬n vÞ khèi l</w:t>
        <w:softHyphen/>
        <w:t>îng c«ng t¸c l¾p ®Æt.</w:t>
      </w:r>
      <w:r>
        <w:br w:type="page"/>
      </w:r>
    </w:p>
    <w:p>
      <w:pPr>
        <w:pStyle w:val="Normal"/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ThuyÕt minh vµ h</w:t>
        <w:softHyphen/>
        <w:t>íng dÉn ¸p dông</w:t>
      </w:r>
    </w:p>
    <w:p>
      <w:pPr>
        <w:pStyle w:val="Normal"/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®¬n gi¸ x©y dùng c«ng tr×nh</w:t>
      </w:r>
    </w:p>
    <w:p>
      <w:pPr>
        <w:pStyle w:val="Normal"/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phÇn kh¶o s¸t x©y dùng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(Ban hµnh theo QuyÕt ®Þnh sè 1721/2006/Q§-UBND ngµy 24/08/2006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cña Uû ban nh©n d©n tØnh B¾c K¹n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  <w:t>§¬n gi¸ kh¶o s¸t x©y dùng (sau ®©y gäi t¾t lµ ®¬n gi¸ kh¶o s¸t) lµ chØ tiªu kinh tÕ - kü thuËt tæng hîp x¸c ®Þnh c¸c chi phÝ x· héi cÇn thiÕt ®Ó hoµn thµnh mét ®¬n vÞ khèi l</w:t>
        <w:softHyphen/>
        <w:t>îng kh¶o s¸t (1m khoan, 1 ha ®o vÏ b¶n ®å, 1 thÝ nghiÖm...) theo ®óng yªu cÇu kü thuËt, quy tr×nh, quy ph¹m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§¬n gi¸ kh¶o s¸t ®</w:t>
        <w:softHyphen/>
        <w:t>îc x¸c ®Þnh trªn c¬ së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16/2005/N§-CP</w:t>
      </w:r>
      <w:r>
        <w:rPr>
          <w:rFonts w:cs="VnTime" w:ascii="VnTime" w:hAnsi="VnTime"/>
          <w:color w:val="000000"/>
        </w:rPr>
        <w:t xml:space="preserve"> ngµy 07/02/2005 cña ChÝnh phñ vÒ Qu¶n lý dù ¸n ®Çu t</w:t>
        <w:softHyphen/>
        <w:t xml:space="preserve"> x©y dùng c«ng tr×nh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 xml:space="preserve">NghÞ ®Þnh sè 118/2005/N§-CP </w:t>
      </w:r>
      <w:r>
        <w:rPr>
          <w:rFonts w:cs="VnTime" w:ascii="VnTime" w:hAnsi="VnTime"/>
          <w:color w:val="000000"/>
        </w:rPr>
        <w:t>ngµy 15/09/2005 cña ChÝnh phñ vÒ viÖc ®iÒu chØnh møc l</w:t>
        <w:softHyphen/>
        <w:t>¬ng tèi thiÓu lµ 350.000®/th¸ng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05/2005/TT-BL§TBXH</w:t>
      </w:r>
      <w:r>
        <w:rPr>
          <w:rFonts w:cs="VnTime" w:ascii="VnTime" w:hAnsi="VnTime"/>
          <w:color w:val="000000"/>
        </w:rPr>
        <w:t xml:space="preserve"> ngµy 05/01/2005 cña Bé Lao ®éng th</w:t>
        <w:softHyphen/>
        <w:t>¬ng binh vµ x· héi h</w:t>
        <w:softHyphen/>
        <w:t>íng dÉn thùc hiÖn chÕ ®é phô cÊp l</w:t>
        <w:softHyphen/>
        <w:t>u ®éng trong c«ng ty nhµ n</w:t>
        <w:softHyphen/>
        <w:t xml:space="preserve">íc theo </w:t>
      </w: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liªn tÞch sè 11/2005/TTLT-BNV-BL§TBXH-BTC</w:t>
      </w:r>
      <w:r>
        <w:rPr>
          <w:rFonts w:cs="VnTime" w:ascii="VnTime" w:hAnsi="VnTime"/>
          <w:color w:val="000000"/>
        </w:rPr>
        <w:t xml:space="preserve"> ngµy 05/01/2005 cña liªn tÞch Bé Néi vô, Bé Lao ®éng Th</w:t>
        <w:softHyphen/>
        <w:t>¬ng binh X· héi, Bé Tµi chÝnh vÒ h</w:t>
        <w:softHyphen/>
        <w:t>íng dÉn chÕ ®é phô cÊp khu vùc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06/2005/TT-BXD</w:t>
      </w:r>
      <w:r>
        <w:rPr>
          <w:rFonts w:cs="VnTime" w:ascii="VnTime" w:hAnsi="VnTime"/>
          <w:color w:val="000000"/>
        </w:rPr>
        <w:t xml:space="preserve"> ngµy 15/4/2005 cña Bé X©y dùng vÒ viÖc h</w:t>
        <w:softHyphen/>
        <w:t>íng dÉn ph</w:t>
        <w:softHyphen/>
        <w:t>¬ng ph¸p x©y dùng gi¸ ca m¸y vµ thiÕt bÞ thi c«ng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14/2005/TT-BXD</w:t>
      </w:r>
      <w:r>
        <w:rPr>
          <w:rFonts w:cs="VnTime" w:ascii="VnTime" w:hAnsi="VnTime"/>
          <w:color w:val="000000"/>
        </w:rPr>
        <w:t xml:space="preserve"> ngµy 10/08/2005 cña Bé X©y dùng h</w:t>
        <w:softHyphen/>
        <w:t>íng dÉn viÖc lËp vµ qu¶n lý chi phÝ kh¶o s¸t x©y dùng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 xml:space="preserve">§Þnh møc dù to¸n x©y dùng c«ng tr×nh - PhÇn kh¶o s¸t x©y dùng ban hµnh kÌm theo </w:t>
      </w:r>
      <w:r>
        <w:rPr>
          <w:rFonts w:cs="VnTime" w:ascii="VnTime" w:hAnsi="VnTime"/>
          <w:b/>
          <w:color w:val="000000"/>
        </w:rPr>
        <w:t>quyÕt ®Þnh sè 28/2005/Q§-BXD</w:t>
      </w:r>
      <w:r>
        <w:rPr>
          <w:rFonts w:cs="VnTime" w:ascii="VnTime" w:hAnsi="VnTime"/>
          <w:color w:val="000000"/>
        </w:rPr>
        <w:t xml:space="preserve"> ngµy 10/8/2005 cña Bé X©y dùng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 xml:space="preserve">B¶ng gi¸ ca m¸y vµ thiÕt bÞ x©y dùng tØnh B¾c K¹n ban hµnh theo </w:t>
      </w:r>
      <w:r>
        <w:rPr>
          <w:rFonts w:cs="VnTime" w:ascii="VnTime" w:hAnsi="VnTime"/>
          <w:b/>
          <w:color w:val="000000"/>
        </w:rPr>
        <w:t>QuyÕt</w:t>
      </w:r>
      <w:r>
        <w:rPr>
          <w:rFonts w:cs="VnTime" w:ascii="VnTime" w:hAnsi="VnTime"/>
          <w:color w:val="000000"/>
        </w:rPr>
        <w:t xml:space="preserve"> </w:t>
      </w:r>
      <w:r>
        <w:rPr>
          <w:rFonts w:cs="VnTime" w:ascii="VnTime" w:hAnsi="VnTime"/>
          <w:b/>
          <w:color w:val="000000"/>
        </w:rPr>
        <w:t>®Þnh sè 1718/2006/Q§-UBND</w:t>
      </w:r>
      <w:r>
        <w:rPr>
          <w:rFonts w:cs="VnTime" w:ascii="VnTime" w:hAnsi="VnTime"/>
          <w:color w:val="000000"/>
        </w:rPr>
        <w:t xml:space="preserve"> ngµy 24/8/2006 cña Uû ban nh©n d©n tØnh B¾c K¹n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B¶ng gi¸ vËt liÖu x©y dùng ®</w:t>
        <w:softHyphen/>
        <w:t>îc chän ®Ó x©y dùng ®¬n gi¸ thêi ®iÓm quý I/2006 cña tØnh B¾c K¹n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¸c v¨n b¶n kh¸c theo quy ®Þnh cña Nhµ n</w:t>
        <w:softHyphen/>
        <w:t>íc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Néi dung ®¬n gi¸ kh¶o s¸t x©y dùng:</w:t>
      </w:r>
    </w:p>
    <w:p>
      <w:pPr>
        <w:pStyle w:val="Normal"/>
        <w:ind w:firstLine="24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¬n gi¸ kh¶o s¸t x©y dùng lµ nh÷ng chi phÝ liªn quan trùc tiÕp ®Õn viÖc thùc hiÖn c«ng t¸c kh¶o s¸t nh</w:t>
        <w:softHyphen/>
        <w:t>: Chi phÝ vËt liÖu, chi phÝ nh©n c«ng, chi phÝ sö dông m¸y (thiÕt bÞ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40" w:leader="none"/>
        </w:tabs>
        <w:ind w:left="720" w:hanging="360"/>
        <w:jc w:val="both"/>
        <w:rPr/>
      </w:pPr>
      <w:r>
        <w:rPr>
          <w:rFonts w:cs="VnTime" w:ascii="VnTime" w:hAnsi="VnTime"/>
          <w:b/>
          <w:color w:val="000000"/>
        </w:rPr>
        <w:t>Chi phÝ vËt liÖu:</w:t>
      </w:r>
      <w:r>
        <w:rPr>
          <w:rFonts w:cs="VnTime" w:ascii="VnTime" w:hAnsi="VnTime"/>
          <w:color w:val="000000"/>
        </w:rPr>
        <w:t xml:space="preserve"> Bao gåm chi phÝ vËt liÖu chÝnh, vËt liÖu phô, vËt liÖu lu©n chuyÓn (gç chèng, chÌn, èng chèng...)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vËt liÖu trong ®¬n gi¸ ch</w:t>
        <w:softHyphen/>
        <w:t>a bao gåm kho¶n thuÕ gi¸ trÞ gia t¨ng ®èi víi c¸c lo¹i vËt liÖu nªu trªn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40" w:leader="none"/>
        </w:tabs>
        <w:ind w:left="720" w:hanging="360"/>
        <w:jc w:val="both"/>
        <w:rPr/>
      </w:pPr>
      <w:r>
        <w:rPr>
          <w:rFonts w:cs="VnTime" w:ascii="VnTime" w:hAnsi="VnTime"/>
          <w:b/>
          <w:color w:val="000000"/>
        </w:rPr>
        <w:t>Chi phÝ nh©n c«ng:</w:t>
      </w:r>
      <w:r>
        <w:rPr>
          <w:rFonts w:cs="VnTime" w:ascii="VnTime" w:hAnsi="VnTime"/>
          <w:color w:val="000000"/>
        </w:rPr>
        <w:t xml:space="preserve"> Lµ toµn bé chi phÝ nh©n c«ng trùc tiÕp thùc hiÖn c«ng t¸c kh¶o s¸t bao gåm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</w:t>
        <w:softHyphen/>
        <w:t>¬ng chÝnh, l</w:t>
        <w:softHyphen/>
        <w:t>¬ng phô, phô cÊp l</w:t>
        <w:softHyphen/>
        <w:t>¬ng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Mét sè chi phÝ cã thÓ kho¸n trùc tiÕp cho ng</w:t>
        <w:softHyphen/>
        <w:t>êi lao ®éng.</w:t>
      </w:r>
    </w:p>
    <w:p>
      <w:pPr>
        <w:pStyle w:val="Normal"/>
        <w:ind w:firstLine="360"/>
        <w:jc w:val="both"/>
        <w:rPr/>
      </w:pPr>
      <w:r>
        <w:rPr>
          <w:rFonts w:cs="VnTime" w:ascii="VnTime" w:hAnsi="VnTime"/>
          <w:color w:val="000000"/>
        </w:rPr>
        <w:t>Chi phÝ nh©n c«ng trong ®¬n gi¸ ®</w:t>
        <w:softHyphen/>
        <w:t>îc tÝnh víi møc l</w:t>
        <w:softHyphen/>
        <w:t>¬ng tèi thiÓu 350.000®/th¸ng</w:t>
      </w:r>
    </w:p>
    <w:p>
      <w:pPr>
        <w:pStyle w:val="Normal"/>
        <w:ind w:firstLine="360"/>
        <w:jc w:val="both"/>
        <w:rPr/>
      </w:pPr>
      <w:r>
        <w:rPr>
          <w:rFonts w:cs="VnTime" w:ascii="VnTime" w:hAnsi="VnTime"/>
          <w:b/>
          <w:color w:val="000000"/>
        </w:rPr>
        <w:t>CÊp bËc tiÒn l</w:t>
        <w:softHyphen/>
        <w:t>¬ng theo l</w:t>
        <w:softHyphen/>
        <w:t>¬ng A.1.8 - nhãm II</w:t>
      </w:r>
      <w:r>
        <w:rPr>
          <w:rFonts w:cs="VnTime" w:ascii="VnTime" w:hAnsi="VnTime"/>
          <w:color w:val="000000"/>
        </w:rPr>
        <w:t xml:space="preserve"> (ban hµnh theo </w:t>
      </w:r>
      <w:r>
        <w:rPr>
          <w:rFonts w:cs="VnTime" w:ascii="VnTime" w:hAnsi="VnTime"/>
          <w:b/>
          <w:color w:val="000000"/>
        </w:rPr>
        <w:t>NghÞ ®Þnh sè 205/2004/CP</w:t>
      </w:r>
      <w:r>
        <w:rPr>
          <w:rFonts w:cs="VnTime" w:ascii="VnTime" w:hAnsi="VnTime"/>
          <w:color w:val="000000"/>
        </w:rPr>
        <w:t xml:space="preserve"> ngµy 14/12/2004 cña ChÝnh phñ)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Phô cÊp l</w:t>
        <w:softHyphen/>
        <w:t>u ®éng: 40% l</w:t>
        <w:softHyphen/>
        <w:t>¬ng tèi thiÓu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Phô cÊp kh«ng æn ®Þnh s¶n xuÊt: 15% l</w:t>
        <w:softHyphen/>
        <w:t>¬ng cÊp bËc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</w:t>
        <w:softHyphen/>
        <w:t>¬ng phô (phÐp, lÔ, tÕt...) vµ mét sè kho¶n kho¸n trùc tiÕp cho c«ng nh©n: 16% l</w:t>
        <w:softHyphen/>
        <w:t>¬ng cÊp bËc.</w:t>
      </w:r>
    </w:p>
    <w:p>
      <w:pPr>
        <w:pStyle w:val="Normal"/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nh©n c«ng trong ®¬n gi¸ kh¶o s¸t x©y dùng ®</w:t>
        <w:softHyphen/>
        <w:t>îc ®iÒu chØnh hÖ sè theo c¸c møc phô cÊp khu vùc nh</w:t>
        <w:softHyphen/>
        <w:t xml:space="preserve"> sau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</w:r>
    </w:p>
    <w:tbl>
      <w:tblPr>
        <w:tblW w:w="7320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960"/>
      </w:tblGrid>
      <w:tr>
        <w:trPr>
          <w:trHeight w:val="27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VnTime" w:hAnsi="VnTime" w:cs="VnTime"/>
                <w:b/>
                <w:b/>
                <w:color w:val="000000"/>
              </w:rPr>
            </w:pPr>
            <w:r>
              <w:rPr>
                <w:rFonts w:cs="VnTime" w:ascii="VnTime" w:hAnsi="VnTime"/>
                <w:b/>
                <w:color w:val="000000"/>
              </w:rPr>
              <w:t>HÖ sè phô cÊp khu vù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VnTime" w:hAnsi="VnTime" w:cs="VnTime"/>
                <w:b/>
                <w:b/>
                <w:color w:val="000000"/>
              </w:rPr>
            </w:pPr>
            <w:r>
              <w:rPr>
                <w:rFonts w:cs="VnTime" w:ascii="VnTime" w:hAnsi="VnTime"/>
                <w:b/>
                <w:color w:val="000000"/>
              </w:rPr>
              <w:t>HÖ sè ®iÒu chØnh chi phÝ nh©n c«ng trong ®¬n gi¸ x©y dùng phÇn l¾p ®Æt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left="12" w:hanging="0"/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0,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left="12" w:hanging="0"/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1,05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left="12" w:hanging="0"/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0,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left="12" w:hanging="0"/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1,076</w:t>
            </w:r>
          </w:p>
        </w:tc>
      </w:tr>
      <w:tr>
        <w:trPr>
          <w:trHeight w:val="27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left="12" w:hanging="0"/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0,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left="12" w:hanging="0"/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1,101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left="12" w:hanging="0"/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0,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left="12" w:hanging="0"/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1,126</w:t>
            </w:r>
          </w:p>
        </w:tc>
      </w:tr>
      <w:tr>
        <w:trPr>
          <w:trHeight w:val="30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left="12" w:hanging="0"/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0,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left="12" w:hanging="0"/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1,177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40" w:leader="none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Chi phÝ sö dông m¸y:</w:t>
      </w:r>
      <w:r>
        <w:rPr>
          <w:rFonts w:cs="VnTime" w:ascii="VnTime" w:hAnsi="VnTime"/>
          <w:color w:val="000000"/>
        </w:rPr>
        <w:t xml:space="preserve"> Bao gåm chi phÝ khÊu hao, b¶o d</w:t>
        <w:softHyphen/>
        <w:t>ìng, söa ch÷a m¸y, chi phÝ nhiªn liÖu, n¨ng l</w:t>
        <w:softHyphen/>
        <w:t>îng, chi phÝ kh¸c cña m¸y.</w:t>
      </w:r>
    </w:p>
    <w:p>
      <w:pPr>
        <w:pStyle w:val="Normal"/>
        <w:tabs>
          <w:tab w:val="clear" w:pos="720"/>
          <w:tab w:val="left" w:pos="480" w:leader="none"/>
        </w:tabs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</w:r>
    </w:p>
    <w:sectPr>
      <w:type w:val="nextPage"/>
      <w:pgSz w:w="11906" w:h="16838"/>
      <w:pgMar w:left="1134" w:right="1134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U">
    <w:charset w:val="00"/>
    <w:family w:val="swiss"/>
    <w:pitch w:val="variable"/>
  </w:font>
  <w:font w:name="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2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3:18:00Z</dcterms:created>
  <dc:creator>User</dc:creator>
  <dc:description/>
  <cp:keywords/>
  <dc:language>en-US</dc:language>
  <cp:lastModifiedBy>User</cp:lastModifiedBy>
  <dcterms:modified xsi:type="dcterms:W3CDTF">2008-03-27T03:56:00Z</dcterms:modified>
  <cp:revision>10</cp:revision>
  <dc:subject/>
  <dc:title>THUYÕT MINH Vµ h­íng dÉn ¸p dông</dc:title>
</cp:coreProperties>
</file>